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</w:rPr>
        <w:t xml:space="preserve">เวทีวันที่ </w:t>
      </w:r>
      <w:r>
        <w:rPr>
          <w:b/>
        </w:rPr>
        <w:t xml:space="preserve">10  </w:t>
      </w:r>
      <w:r>
        <w:rPr>
          <w:b/>
          <w:lang w:val="en-US"/>
        </w:rPr>
        <w:t xml:space="preserve">: </w:t>
      </w:r>
      <w:r>
        <w:rPr>
          <w:b/>
          <w:b/>
        </w:rPr>
        <w:t>พลังแห่งการเรียนสู่ผลที่ได้ใจที่หว่าน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75895</wp:posOffset>
                </wp:positionV>
                <wp:extent cx="4023360" cy="0"/>
                <wp:effectExtent l="0" t="28575" r="63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5pt" to="410.35pt,13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920" w:firstLine="720"/>
        <w:rPr/>
      </w:pPr>
      <w:r>
        <w:rPr>
          <w:sz w:val="28"/>
          <w:sz w:val="28"/>
        </w:rPr>
        <w:t>ภัทรา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>มาน้อย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b/>
          <w:sz w:val="24"/>
          <w:sz w:val="24"/>
        </w:rPr>
        <w:t>ศูนย์ประสานงานวิจัย จ</w:t>
      </w:r>
      <w:r>
        <w:rPr>
          <w:b/>
          <w:sz w:val="24"/>
        </w:rPr>
        <w:t>.</w:t>
      </w:r>
      <w:r>
        <w:rPr>
          <w:b/>
          <w:b/>
          <w:sz w:val="24"/>
          <w:sz w:val="24"/>
        </w:rPr>
        <w:t xml:space="preserve">ลำปาง </w:t>
      </w:r>
      <w:r>
        <w:rPr>
          <w:b/>
          <w:sz w:val="24"/>
        </w:rPr>
        <w:t>(</w:t>
      </w:r>
      <w:r>
        <w:rPr>
          <w:b/>
          <w:b/>
          <w:sz w:val="24"/>
          <w:sz w:val="24"/>
        </w:rPr>
        <w:t>สกว</w:t>
      </w:r>
      <w:r>
        <w:rPr>
          <w:b/>
          <w:sz w:val="24"/>
        </w:rPr>
        <w:t>.</w:t>
      </w:r>
      <w:r>
        <w:rPr>
          <w:b/>
          <w:b/>
          <w:sz w:val="24"/>
          <w:sz w:val="24"/>
        </w:rPr>
        <w:t>ลำปาง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>“</w:t>
      </w:r>
      <w:r>
        <w:rPr>
          <w:b/>
          <w:b/>
        </w:rPr>
        <w:t>เงื่อนไขสำคัญของการเรียนรู้ คือความใคร่รู้  ใคร่ลอง  ใคร่เห็น เป็นไปตามธรรมชาติของมนุษย์”</w:t>
      </w:r>
      <w:r>
        <w:rPr/>
        <w:t xml:space="preserve">  กลไกสำคัญของการทำงานวิจัยของศูนย์ประสานงานวิจัยจังหวัดลำปางที่เริ่มใช้ตั้งแต่การมีเพียงคนทำงานเพียงคนเดียวเพราะไม่รู้ว่าในขณะนั้นกระแสของงานวิจัยเพื่อท้องถิ่นจังหวัดลำปางจะถูกตอบรับจากคนในชุมชนมากน้อยเพียงใด จึงต้องใช้เงื่อนไขของวันที่สามารถมาเจอกันโดยไม่ต้องกังวลว่าจะเป็นวันเสาร์ </w:t>
      </w:r>
      <w:r>
        <w:rPr/>
        <w:t xml:space="preserve">- </w:t>
      </w:r>
      <w:r>
        <w:rPr/>
        <w:t xml:space="preserve">อาทิตย์ หรือวันหยุดนักขัตฤกษ์  จึงเป็นที่มาของเวทีวันที่ </w:t>
      </w:r>
      <w:r>
        <w:rPr/>
        <w:t xml:space="preserve">10 </w:t>
      </w:r>
      <w:r>
        <w:rPr/>
        <w:t xml:space="preserve">ภายใต้เงื่อนไขของการเสนอโครงการวิจัยในระยะแรก ๆ จากความกังวลว่ากระแสตอบรับในเวทีวันที่ </w:t>
      </w:r>
      <w:r>
        <w:rPr/>
        <w:t xml:space="preserve">10 </w:t>
      </w:r>
      <w:r>
        <w:rPr/>
        <w:t>จะไปในทิศทางไหน</w:t>
      </w:r>
      <w:r>
        <w:rPr/>
        <w:t xml:space="preserve">? </w:t>
      </w:r>
      <w:r>
        <w:rPr/>
        <w:t xml:space="preserve">ซึ่งส่งผลที่เกินความคาดหมายของความตั้งใจที่ได้ลงทุนไป  จำนวนโครงการและผู้เข้าร่วมมีจำนวนมากขึ้นเรื่อย ๆ  และก็ลดลงเรื่อย ๆ เช่นกัน เนื่องจากในระยะแรกผู้ที่เข้ามาเสนอโครงการเองยังไม่เข้าใจความหมายว่างานวิจัยเพื่อท้องถิ่นคืออะไร งบประมาณที่สนับสนุนก็แตกต่างจากงบประมาณอื่น ๆ ตรงที่สามารถเอาไปใช้เกี่ยวกับงานด้านการเรียนรู้เพื่อค้นหาคำตอบจากโจทย์ที่ตั้งไว้  หรือพูดง่าย ๆ ถ้าเปรียบงานวิจัยเหมือนการชกมวยเพื่อให้ได้รางวัล งบประมาณของงานวิจัยก็คงคงเปรียบได้กับการส่งให้นักมวยไปเรียนเรื่องทักษะการต่อสู้ เตะ ต่อย หมัด   ศอก  เพื่อที่จะเอาชนะคู่ต่อสู้และได้รางวัล  แต่ไม่ได้เอาไปเพื่อให้นักมวยนำไปซื้อรางวัลโดยไม่ได้ต่อสู้แต่อย่างใด </w:t>
      </w:r>
      <w:r>
        <w:rPr/>
        <w:t>(</w:t>
      </w:r>
      <w:r>
        <w:rPr/>
        <w:t>อ</w:t>
      </w:r>
      <w:r>
        <w:rPr/>
        <w:t>.</w:t>
      </w:r>
      <w:r>
        <w:rPr/>
        <w:t>นพพร ผู้ประสานงานพูดไว้ว่าอย่างนั้น</w:t>
      </w:r>
      <w:r>
        <w:rPr/>
        <w:t xml:space="preserve">)  </w:t>
      </w:r>
      <w:r>
        <w:rPr/>
        <w:t xml:space="preserve">ตรงนี้เองเป็นส่วนช่วยทำให้ระยะหลังมีจำนวนโครงการที่เข้าพิจารณาลดลงเพราะสะดุดกับเงื่อนไขการนำงบประมาณไปใช้ เหลือเพียงโครงการที่ต้องการศึกษาเรียนรู้จริง ๆ </w:t>
      </w:r>
    </w:p>
    <w:p>
      <w:pPr>
        <w:pStyle w:val="Normal"/>
        <w:jc w:val="both"/>
        <w:rPr/>
      </w:pPr>
      <w:r>
        <w:rPr/>
        <w:tab/>
      </w:r>
      <w:r>
        <w:rPr/>
        <w:t xml:space="preserve">เวทีวันที่ </w:t>
      </w:r>
      <w:r>
        <w:rPr/>
        <w:t xml:space="preserve">10 </w:t>
      </w:r>
      <w:r>
        <w:rPr/>
        <w:t xml:space="preserve">ถูกควบคุมโดยเงื่อนไขที่ได้กล่าวมาแล้วในระยะหนึ่งซึ่งแต่เดิมเวทีวันที่ </w:t>
      </w:r>
      <w:r>
        <w:rPr/>
        <w:t xml:space="preserve">10 </w:t>
      </w:r>
      <w:r>
        <w:rPr/>
        <w:t>มีเพียงช่วงเดียวคือตอนบ่าย แต่เนื่องจากข้อจำกัดของจำนวนโครงการและผู้เข้าร่วมมีมาก ระยะเวลาในการพิจารณาโครงการในแต่ครั้งใช้เวลานาน  บางครั้งบางโครงการไม่สามารถหาข้อสรุปในเวทีเดียว ต้องกลับไปทบทวนโจทย์วิจัยและค้นหาเงื่อนไขที่สำคัญจากเวทีตามข้อเสนอแนะที่ได้รับไปและกลับมาในครั้งต่อไป  บางโครงการรับในเงื่อนไขของงานวิจัยที่กำหนดไว้ไม่ได้ก็ล่าถอยไป  บางโครงการที่เห็นแววของ</w:t>
      </w:r>
      <w:r>
        <w:rPr>
          <w:b/>
          <w:b/>
        </w:rPr>
        <w:t>ความตั้งใจ</w:t>
      </w:r>
      <w:r>
        <w:rPr/>
        <w:t xml:space="preserve">ก็ถูกพัฒนาจนได้รับการอนุมัติ ซึ่งบางโครงการใช้เวลาในการพัฒนาถึง </w:t>
      </w:r>
      <w:r>
        <w:rPr/>
        <w:t xml:space="preserve">9 </w:t>
      </w:r>
      <w:r>
        <w:rPr/>
        <w:t xml:space="preserve">เดือน </w:t>
      </w:r>
      <w:r>
        <w:rPr/>
        <w:t>(</w:t>
      </w:r>
      <w:r>
        <w:rPr/>
        <w:t>โดยส่วนตัว</w:t>
      </w:r>
      <w:r>
        <w:rPr>
          <w:lang w:val="en-US"/>
        </w:rPr>
        <w:t xml:space="preserve">NODE </w:t>
      </w:r>
      <w:r>
        <w:rPr/>
        <w:t>เองยังไม่เคย ตัดสัมพันธ์โครงการใด ๆ เลยนอกจากโครงการจะแพ้ภัยไปเอง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</w:r>
      <w:r>
        <w:rPr/>
        <w:t xml:space="preserve">เวทีวันที่ </w:t>
      </w:r>
      <w:r>
        <w:rPr/>
        <w:t xml:space="preserve">10 </w:t>
      </w:r>
      <w:r>
        <w:rPr/>
        <w:t xml:space="preserve">ถูกตั้งไว้เพื่อการพิจารณาโครงการและติดตามโครงการที่ได้ดำเนินการไปแล้วไปพร้อม ๆ กัน </w:t>
      </w:r>
      <w:r>
        <w:rPr/>
        <w:t>(</w:t>
      </w:r>
      <w:r>
        <w:rPr/>
        <w:t>ที่นอกเหนือจากการติดตามในพื้นที่</w:t>
      </w:r>
      <w:r>
        <w:rPr/>
        <w:t xml:space="preserve">)  </w:t>
      </w:r>
      <w:r>
        <w:rPr/>
        <w:t xml:space="preserve">ทาง </w:t>
      </w:r>
      <w:r>
        <w:rPr>
          <w:lang w:val="en-US"/>
        </w:rPr>
        <w:t xml:space="preserve">NODE </w:t>
      </w:r>
      <w:r>
        <w:rPr/>
        <w:t xml:space="preserve">จึงได้ปรับเปลี่ยนวิธีการเพื่อสนองต่อจำนวนโครงการที่เกิดขึ้น โดยกำหนดรูปแบบของเวทีให้ช่วงเช้าเป็นโครงการที่จะเข้าพิจารณา </w:t>
      </w:r>
      <w:r>
        <w:rPr/>
        <w:t>(</w:t>
      </w:r>
      <w:r>
        <w:rPr/>
        <w:t>โครงการใหม่</w:t>
      </w:r>
      <w:r>
        <w:rPr/>
        <w:t xml:space="preserve">) </w:t>
      </w:r>
      <w:r>
        <w:rPr/>
        <w:t xml:space="preserve">ซึ่งจะต้องส่งโครงร่างให้ </w:t>
      </w:r>
      <w:r>
        <w:rPr>
          <w:lang w:val="en-US"/>
        </w:rPr>
        <w:t xml:space="preserve">NODE </w:t>
      </w:r>
      <w:r>
        <w:rPr/>
        <w:t xml:space="preserve">ก่อนเข้าเวทีวันที่ </w:t>
      </w:r>
      <w:r>
        <w:rPr/>
        <w:t>10 (</w:t>
      </w:r>
      <w:r>
        <w:rPr/>
        <w:t>แต่ไม่เคยมีโครงการใดส่งมาเลยแม้แต่โครงการเดียว การควบคุมจำนวนโครงการจึงเป็นไปค่อนข้างยาก</w:t>
      </w:r>
      <w:r>
        <w:rPr/>
        <w:t xml:space="preserve">)  </w:t>
      </w:r>
      <w:r>
        <w:rPr/>
        <w:t xml:space="preserve">ขั้นตอนที่ทาง </w:t>
      </w:r>
      <w:r>
        <w:rPr>
          <w:lang w:val="en-US"/>
        </w:rPr>
        <w:t xml:space="preserve">NODE </w:t>
      </w:r>
      <w:r>
        <w:rPr/>
        <w:t>ใช้เป็น</w:t>
      </w:r>
      <w:r>
        <w:rPr>
          <w:b/>
          <w:b/>
          <w:u w:val="single"/>
        </w:rPr>
        <w:t>องค์ประกอบหลักในการพิจารณา คือ</w:t>
      </w:r>
      <w:r>
        <w:rPr>
          <w:u w:val="single"/>
        </w:rPr>
        <w:t xml:space="preserve"> </w:t>
      </w:r>
      <w:r>
        <w:rPr>
          <w:b/>
          <w:b/>
          <w:u w:val="single"/>
        </w:rPr>
        <w:t>ความตั้งใจ ใคร่ลองเรียนรู้ ใคร่ลองแก้ปัญหา</w:t>
      </w:r>
      <w:r>
        <w:rPr>
          <w:u w:val="single"/>
        </w:rPr>
        <w:t xml:space="preserve"> </w:t>
      </w:r>
      <w:r>
        <w:rPr>
          <w:b/>
          <w:b/>
          <w:u w:val="single"/>
        </w:rPr>
        <w:t>ซึ่งอาจไม่ใช่บนพื้นฐานของปัญหาที่เกิด  แต่อาจเป็นความใฝ่ฝันที่อยากให้เกิดก็ได้</w:t>
      </w:r>
      <w:r>
        <w:rPr>
          <w:b/>
          <w:b/>
        </w:rPr>
        <w:t xml:space="preserve"> </w:t>
      </w:r>
      <w:r>
        <w:rPr/>
        <w:t xml:space="preserve">โดยวัดจากพัฒนาการของการเข้าร่วมเวที ประเด็นที่กลับไปพูดคุยในชุมชนและได้ข้อสรุป นำมาพูดคุยในเวทีวันที่ </w:t>
      </w:r>
      <w:r>
        <w:rPr/>
        <w:t xml:space="preserve">10 </w:t>
      </w:r>
      <w:r>
        <w:rPr/>
        <w:t xml:space="preserve">อีกครั้งซึ่งบางโครงการ </w:t>
      </w:r>
      <w:r>
        <w:rPr>
          <w:lang w:val="en-US"/>
        </w:rPr>
        <w:t xml:space="preserve">NODE </w:t>
      </w:r>
      <w:r>
        <w:rPr/>
        <w:t xml:space="preserve">ต้องเข้าไปตรวจสอบความคิดของชุมชนในพื้นที่ด้วย  ส่วนความถี่ในการเข้าร่วมเวทีก็ถือว่าสามารถวัดความตั้งใจได้ในระดับหนึ่ง  </w:t>
      </w:r>
      <w:r>
        <w:rPr>
          <w:b/>
          <w:b/>
          <w:u w:val="single"/>
        </w:rPr>
        <w:t xml:space="preserve">รองลงมาคือกรอบการวิจัยที่ว่าด้วยการมีส่วนร่วมของคนในชุมชน  วิธีการดำเนินงานเป็นอย่างไร ใครเป็นคนทำ  จะใช้งบประมาณในการทำงานเท่าไหร่ </w:t>
      </w:r>
      <w:r>
        <w:rPr/>
        <w:t xml:space="preserve">ฯลฯ ซึ่งคำถามเหล่านี้มักจะเกิดขึ้นหลังจากผ่านเวทีวันที่ </w:t>
      </w:r>
      <w:r>
        <w:rPr/>
        <w:t xml:space="preserve">10 </w:t>
      </w:r>
      <w:r>
        <w:rPr/>
        <w:t xml:space="preserve">ไปแล้ว </w:t>
      </w:r>
      <w:r>
        <w:rPr/>
        <w:t xml:space="preserve">4-5 </w:t>
      </w:r>
      <w:r>
        <w:rPr/>
        <w:t xml:space="preserve">ครั้ง  ในช่วงเช้านี้เองก็จะมีโครงการพี่เลี้ยงคอยเป็นกำลังใจ ขัดเกลาประเด็นวิจัยให้คมชัดจนสามารถดำเนินการได้ โครงการพี่เลี้ยงจะร่วมแลกเปลี่ยนทัศนะต่อการเคลื่อนงานวิจัย บทเรียนที่ได้รับ ปัญหาที่เกิดขึ้น ซึ่งจะเห็นเป็นความงดงามในเวทีที่ได้เห็นชุมชนร่วมกันหาทางออก ถึงแม้จะมิใช่ชุมชนเดียวกันก็ตาม ก็มีความพยายามในการถ่ายทอดประสบการณ์และปัญหาที่คาดว่าจะเกิดให้กับโครงการใหม่ได้ฟัง ดั่งนิยามการก่อเกิดความเป็น </w:t>
      </w:r>
      <w:r>
        <w:rPr>
          <w:lang w:val="en-US"/>
        </w:rPr>
        <w:t>NODE</w:t>
      </w:r>
      <w:r>
        <w:rPr/>
        <w:t>ว่า “</w:t>
      </w:r>
      <w:r>
        <w:rPr>
          <w:b/>
          <w:b/>
          <w:i/>
          <w:i/>
        </w:rPr>
        <w:t xml:space="preserve">ปี้ฮู้สอง  น้องฮู้หนึ่ง  พริกมีบ้านเหนือ  เกลือมีบ้านใต้”  </w:t>
      </w:r>
      <w:r>
        <w:rPr/>
        <w:t>จนกลายเป็นความสัมพันธ์และการสร้างพันธมิตรโดยไม่รู้ตัว</w:t>
      </w:r>
    </w:p>
    <w:p>
      <w:pPr>
        <w:pStyle w:val="Normal"/>
        <w:jc w:val="both"/>
        <w:rPr/>
      </w:pPr>
      <w:r>
        <w:rPr/>
        <w:tab/>
      </w:r>
      <w:r>
        <w:rPr/>
        <w:t xml:space="preserve">เวทีในช่วงบ่ายจะเป็นโครงการที่ว่าด้วยการติดตามงานวิจัย </w:t>
      </w:r>
      <w:r>
        <w:rPr/>
        <w:t>(</w:t>
      </w:r>
      <w:r>
        <w:rPr/>
        <w:t>โครงการเก่า</w:t>
      </w:r>
      <w:r>
        <w:rPr/>
        <w:t xml:space="preserve">) </w:t>
      </w:r>
      <w:r>
        <w:rPr/>
        <w:t xml:space="preserve">ที่เป็นเงื่อนไขสำคัญว่าต้องเข้าร่วมทุกครั้ง โดยการเล่าถึงความเปลี่ยนแปลงหรือความก้าวหน้าในกิจกรรมเพื่อแลกเปลี่ยนให้โครงการอื่น ๆ ฟัง ซึ่งข้อมูลที่ได้มานี้เองเป็นส่วนสำคัญที่ </w:t>
      </w:r>
      <w:r>
        <w:rPr>
          <w:lang w:val="en-US"/>
        </w:rPr>
        <w:t xml:space="preserve">NODE </w:t>
      </w:r>
      <w:r>
        <w:rPr/>
        <w:t xml:space="preserve">ต้องเก็บไว้เพื่อใช้เป็นข้อมูลเชื่อมโยงการพูดคุยในเวทีพื้นที่  เงื่อนไขการเข้าร่วมในเวทีวันที่ </w:t>
      </w:r>
      <w:r>
        <w:rPr/>
        <w:t xml:space="preserve">10 </w:t>
      </w:r>
      <w:r>
        <w:rPr/>
        <w:t xml:space="preserve">นั้นมีที่มาจากการที่โครงการวิจัยไม่สามารถเขียนรายงานความก้าวหน้าให้กับทาง </w:t>
      </w:r>
      <w:r>
        <w:rPr>
          <w:lang w:val="en-US"/>
        </w:rPr>
        <w:t xml:space="preserve">NODE </w:t>
      </w:r>
      <w:r>
        <w:rPr/>
        <w:t xml:space="preserve">ได้ เพราะในการทำกิจกรรมแต่ละครั้งไม่สามารถเรียบเรียงเป็นภาษาเขียน </w:t>
      </w:r>
      <w:r>
        <w:rPr/>
        <w:t>(</w:t>
      </w:r>
      <w:r>
        <w:rPr/>
        <w:t>ชาวบ้านบอกว่ายากยิ่งกว่าบีบแกลบให้เป็นน้ำมันเสียอีก</w:t>
      </w:r>
      <w:r>
        <w:rPr/>
        <w:t xml:space="preserve">)  </w:t>
      </w:r>
      <w:r>
        <w:rPr/>
        <w:t xml:space="preserve">ซึ่ง </w:t>
      </w:r>
      <w:r>
        <w:rPr>
          <w:lang w:val="en-US"/>
        </w:rPr>
        <w:t xml:space="preserve">NODE </w:t>
      </w:r>
      <w:r>
        <w:rPr/>
        <w:t xml:space="preserve">เองก็ไม่สามารถเข้าร่วมเวทีในพื้นที่ได้ทุกพื้นที่ เพื่อเก็บข้อมูลกิจกรรมที่เกิดขึ้น  แนวทางที่จะสามารถทำงานร่วมกันได้คือโครงการวิจัยต้องเล่าถึงพัฒนาการของจนเอง  ปัญหาอุปสรรคในการทำงาน  ข้อจำกัดที่เกิดขึ้นต่าง ๆ </w:t>
      </w:r>
      <w:r>
        <w:rPr/>
        <w:t>(</w:t>
      </w:r>
      <w:r>
        <w:rPr/>
        <w:t xml:space="preserve">ส่วนนี้จะมีมากที่สุด </w:t>
      </w:r>
      <w:r>
        <w:rPr/>
        <w:t xml:space="preserve">)  </w:t>
      </w:r>
      <w:r>
        <w:rPr/>
        <w:t xml:space="preserve">แล้วทาง </w:t>
      </w:r>
      <w:r>
        <w:rPr>
          <w:lang w:val="en-US"/>
        </w:rPr>
        <w:t xml:space="preserve">NODE </w:t>
      </w:r>
      <w:r>
        <w:rPr/>
        <w:t>จะเป็นผู้รวบรวมข้อมูลให้ ในที่นี้หมายถึงวิธีคิดที่โครงการจะนำไปเชื่อมต่อในชุมชน  ถึงกระนั้นการใช้วิธีการเล่าความก้าวหน้าก็ใช้ไม่ได้กับทุกโครงการ  บางโครงการเล่าไม่ได้  เขียนก็ไม่ได้ แต่กิจกรรมชัดเจนว่าจะต้องทำอะไร  กรณีตัวอย่างโครงการการลดต้นทุนการผลิตบ้านทุ่งกล้วยใต้ อ</w:t>
      </w:r>
      <w:r>
        <w:rPr/>
        <w:t>.</w:t>
      </w:r>
      <w:r>
        <w:rPr/>
        <w:t>เมือง  จ</w:t>
      </w:r>
      <w:r>
        <w:rPr/>
        <w:t>.</w:t>
      </w:r>
      <w:r>
        <w:rPr/>
        <w:t xml:space="preserve">ลำปาง นักวิจัยทุกคนเป็นชาวบ้านล้วนๆ ไม่มีแม้แต่แกนนำที่เป็นผู้นำชุมชนเลย มีเพียงความเชื่อมั่นที่ต้องการลดต้นทุนในการผลิตทางด้านการเกษตรเท่านั้น ทำให้ </w:t>
      </w:r>
      <w:r>
        <w:rPr>
          <w:lang w:val="en-US"/>
        </w:rPr>
        <w:t xml:space="preserve">NODE </w:t>
      </w:r>
      <w:r>
        <w:rPr/>
        <w:t xml:space="preserve">เองต้องหาวิธีการรองรับต่อกรณีข้อจำกัดที่เกิดขึ้น โดยสร้างเงื่อนไขให้กับทีมวิจัยว่าทุกวันที่ </w:t>
      </w:r>
      <w:r>
        <w:rPr/>
        <w:t xml:space="preserve">10 </w:t>
      </w:r>
      <w:r>
        <w:rPr/>
        <w:t xml:space="preserve">ต้องมีสมุดบันทึกมาส่งทุกคน ซึ่งจะต้องเขียนงานที่ตนเองได้ทำลงไป ตามที่ตนเองคิด  อาจจะวาดรูปหรือเขียนระบายความรู้สึก หรืออะไรก็ได้ และมาตีความกันในวันที่ </w:t>
      </w:r>
      <w:r>
        <w:rPr/>
        <w:t>10</w:t>
        <w:tab/>
      </w:r>
      <w:r>
        <w:rPr/>
        <w:t xml:space="preserve">ความหลากหลายของวิธีการและกลยุทธ์ที่ </w:t>
      </w:r>
      <w:r>
        <w:rPr>
          <w:lang w:val="en-US"/>
        </w:rPr>
        <w:t>NODE</w:t>
      </w:r>
      <w:r>
        <w:rPr/>
        <w:t xml:space="preserve"> </w:t>
      </w:r>
      <w:r>
        <w:rPr/>
        <w:t>ต้องสร้างขึ้นนั้นมิใช่เพื่อตอบสนองเป้าหมายการทำงานของ</w:t>
      </w:r>
      <w:r>
        <w:rPr>
          <w:lang w:val="en-US"/>
        </w:rPr>
        <w:t xml:space="preserve"> </w:t>
      </w:r>
      <w:r>
        <w:rPr>
          <w:lang w:val="en-US"/>
        </w:rPr>
        <w:t xml:space="preserve">NODE </w:t>
      </w:r>
      <w:r>
        <w:rPr/>
        <w:t xml:space="preserve">แต่เป็นไปเพื่อเป้าหมายที่ได้วางไว้ร่วมกันของโครงการวิจัยในการแก้ไขปัญหาที่เกิดขึ้น </w:t>
      </w:r>
      <w:r>
        <w:rPr>
          <w:lang w:val="en-US"/>
        </w:rPr>
        <w:t xml:space="preserve">NODE </w:t>
      </w:r>
      <w:r>
        <w:rPr/>
        <w:t xml:space="preserve">เป็นเพียงผู้ที่เข้าไปหนุนเสริมกระบวนการและกระตุ้นวิธีคิดให้กับชุมชน  และเลือกวิธีการที่เหมาะสมสำหรับตนเองเท่านั้น  ซึ่งเชื่อว่าชุมชนเองมีวิธีการจัดการปัญหาที่เกิดขึ้นได้เองตามวิธีที่เหมาะสม เพียงแต่ไม่ได้ถูกรวบรวมไว้เป็นระบบเท่านั้นเอง  ซึ่ง </w:t>
      </w:r>
      <w:r>
        <w:rPr>
          <w:lang w:val="en-US"/>
        </w:rPr>
        <w:t xml:space="preserve">NODE </w:t>
      </w:r>
      <w:r>
        <w:rPr/>
        <w:t xml:space="preserve">เองก็ทำงานภายใต้ความเชื่อนั้นมาโดยตลอด  ท้ายที่สุดแล้ว </w:t>
      </w:r>
      <w:r>
        <w:rPr>
          <w:lang w:val="en-US"/>
        </w:rPr>
        <w:t xml:space="preserve">NODE </w:t>
      </w:r>
      <w:r>
        <w:rPr/>
        <w:t xml:space="preserve"> </w:t>
      </w:r>
      <w:r>
        <w:rPr/>
        <w:t>หรือ สกว</w:t>
      </w:r>
      <w:r>
        <w:rPr/>
        <w:t xml:space="preserve">. </w:t>
      </w:r>
      <w:r>
        <w:rPr/>
        <w:t xml:space="preserve">ก็ไม่ได้ทำหน้าที่ในฐานะของแหล่งทุนอีกต่อไป  แต่ต้องทำให้แหล่งทุนนั้นกลายเป็นสมบัติของชุมชน ที่ชุมชนสามารถนำมาใช้เพื่อเกิดผลประโยชน์สูงสุดสำหรับคนในชุมชนได้   </w:t>
      </w:r>
      <w:r>
        <w:rPr>
          <w:lang w:val="en-US"/>
        </w:rPr>
        <w:t xml:space="preserve">NODE </w:t>
      </w:r>
      <w:r>
        <w:rPr/>
        <w:t>จะกลายเป็นเพียงศูนย์ประสานงานที่คอยประสานคน</w:t>
      </w:r>
      <w:r>
        <w:rPr/>
        <w:t>/</w:t>
      </w:r>
      <w:r>
        <w:rPr/>
        <w:t xml:space="preserve">ชุมชน ได้มาพูดคุยและลุกขึ้นมาจัดการกับปัญหาร่วมกัน  คนทำงานก็คือชาวบ้านหรือนักวิจัยที่สามารถกำหนดทิศทาง  ควบคุม และสร้างรูปแบบงานวิจัยเพื่อท้องถิ่นได้ในอนาคต   เวทีวันที่ </w:t>
      </w:r>
      <w:r>
        <w:rPr/>
        <w:t xml:space="preserve">10 </w:t>
      </w:r>
      <w:r>
        <w:rPr/>
        <w:t>ของ</w:t>
      </w:r>
      <w:r>
        <w:rPr>
          <w:lang w:val="en-US"/>
        </w:rPr>
        <w:t xml:space="preserve"> </w:t>
      </w:r>
      <w:r>
        <w:rPr>
          <w:lang w:val="en-US"/>
        </w:rPr>
        <w:t xml:space="preserve">NODE </w:t>
      </w:r>
      <w:r>
        <w:rPr/>
        <w:t>ลำปางถูกวางแนวทางให้ดำเนินและเป็นไปอย่างเชื่อมั่นว่าสุดท้ายแล้วชาวบ้านจะขึ้นมาควบคุมบังเหียน สร้างสถาบันที่ว่าด้วยการจัดการโดยชุมชนภายใต้ชื่อ “</w:t>
      </w:r>
      <w:r>
        <w:rPr>
          <w:b/>
          <w:b/>
        </w:rPr>
        <w:t>แสนผญ๋า ปุ๋มปัญญาชาวบ้าน</w:t>
      </w:r>
      <w:r>
        <w:rPr/>
        <w:t xml:space="preserve">” และเป็นสัญลักษณ์ทางด้านการเรียนรู้ภายใต้ชื่องานวิจัยเพื่อท้องถิ่นของคนลำปางต่อไป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“</w:t>
      </w:r>
      <w:r>
        <w:rPr>
          <w:b/>
          <w:b/>
        </w:rPr>
        <w:t>เงื่อนไขสำคัญของการเรียนรู้ คือความใคร่รู้  ใคร่ลอง  ใคร่เห็น เป็นไปตามธรรมชาติของมนุษย์  เพียงมีโอกาสให้มนุษย์ได้เรียนรู้  ได้ลอง   ได้เห็น  ตามธรรมชาติที่เป็นไป ก็จะส่งผลถึงความเปลี่ยนแปลงที่เกิดขึ้นทั้งจริตและวิถีชีวิตของชุมชน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08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1:05:00Z</dcterms:created>
  <dc:creator>user</dc:creator>
  <dc:description/>
  <dc:language>en-US</dc:language>
  <cp:lastModifiedBy>user</cp:lastModifiedBy>
  <dcterms:modified xsi:type="dcterms:W3CDTF">2003-07-29T01:27:00Z</dcterms:modified>
  <cp:revision>200</cp:revision>
  <dc:subject/>
  <dc:title>บทความเวทีวันที่ 10 </dc:title>
</cp:coreProperties>
</file>